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 xml:space="preserve">       </w:t>
      </w:r>
      <w:r>
        <w:rPr/>
        <w:t>Boris Becker ist das Synonym für Tennis in Deutschland. Als de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eimener 1985 als jüngster Wimbledon-Sieger aller Zeiten mi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inem Paukenschlag die Bühne des internationalen Tennis betrat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ollte dies der Beginn der Ära Becker im Welttennis und eine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unglaublichen Tennisbooms in Deutschland sein. Der 17jährig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Rotschopf sorgte dafür, daß fast jeder die "Becker-Faust" und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en "Becker-Hecht" kannte. Die englische Presse bedachte ih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mit Namen wie "Bumm Bumm Becker". Mit seinem zweite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Wimbledonsieg 1986 bewies er schon, keine Eintagsfliege zu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ein. Seine Erfolge bis zum heutigen Tag ließen Boris Becker i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die höchste Ebene deutscher Sportstars aufsteigen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ber nicht allein die Titel sind es, die Beckers Charism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usmachen, sondern vor allem seine Fähigkeit, verlore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geglaubte Matches aus dem Feuer zu reißen und nach längere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ief-Phasen wieder eindrucksvoll auf die Tour zurückzukehren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r ist wohl der Spieler auf der Tour, der am häufigsten 0-2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atzrückstände in Siege umwandeln konnte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o zeigte er z.B. 1987 beim Marathon-Match gegen Joh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McEnroe im Davis Cup in Hartford, welch unbändige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iegeswillen er auf dem Platz aufbringen kann. Er schlug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McEnroe nach sechs Stunden und 20 Minuten und setzte sich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nicht nur gegen das Tennisgenie, sondern auch gegen Tausend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fanatische Zuschauer dur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Ein Jahr später gewann er das Masters-Turnier in New York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gegen Ivan Lendl und führte die deutsche Mannschaft zum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avis-Cup-Sieg. 1989 konnte er diese Jahresbilanz noch einmal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teigern, indem er erneut mit der deutschen Mannschaft de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avis-Cup gewann und seinen dritten Wimbledon-Titel, sowi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einen ersten und bisher einzigen Titel bei den US-Open holte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Nicht umsonst wurde er 1989 zum Spieler des Jahres gekürt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Mit den beiden Davis-Cup-Titeln wurde Becker zum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überragenden deutschen Spieler in diesem Bewerb. Sein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ersönlicher Rekord beträgt 33-2 Siege im Einzel. Beid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Niederlagen kassierte er gegen den Spanier Sergio Casal auf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andplatz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990 erreichte er zwar zum fünften Mal innerhalb von sech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ahren das Wimbledonfinale, verlor aber gegen Stefan Edberg i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fünf Sätzen. Auch wenn er jede Woche des Jahres unter de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rsten Drei der Weltrangliste stand, fehlte ihm doch ein große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itel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iesen errang im Januar 1991 mit dem Sieg bei den Australia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Open. Dieser Sieg ließ ihn auch zum ersten Mal Nummer ein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er Weltrangliste werden. Seit Einführung der Rangliste war e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rst der neunte Spieler auf der Topposition. Insgesamt stand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Boris Becker in diesem Jahr 12 Wochen an der Spitze de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Tenniswelt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992 war er das siebte Jahr in Folge unter den Top 5 und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gewann das ATP-Finale in Frankfurt/Main. Eine erste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Karriereknick deutete sich aber schon an und ein Jahr späte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ollte sich diese Tendenz fortsetzen. Becker konnte seinen Titel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ines ATP-Weltmeisters nicht verteidigen, da er sich nicht fü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as Finale qualifizieren hatte. Zudem war auf einmal Michael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tich, der ihn 1991 in seinem "Wohnzimmer" dem Centre Cour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n Wimbledon im Finale besiegt hatte, die Nummer eins unte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en deutschen Tennisspielern. Becker beendete das Jahr al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Nummer elf der Weltrangliste und viele sahen seinen Rücktrit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nahen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ber der "Come-Becker" gab nicht auf. 1994 gewann er vie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urniere und stand am Ende des Jahres an dritter Stelle de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Weltrangliste. Bei seinem Turniersieg in Stockholm schaffte er al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rster Spieler der ATP-Tour die drei Ersten der Weltranglist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Sampras, Ivanisevic und Stich) innerhalb eines Turniers zu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chlagen. Becker festigte einmal mehr seinen Ruf als beste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Hallenspieler der Welt. 1995 wurde er zum zweiten Mal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TP-Weltmeister und stand während des Jahres immer unte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en Top 5. Außerdem hatte er seinen ersten Turniersieg auf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and zum Greifen nahe, als er im Finale von Monte Carlo scho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zwei Matchbälle gegen Thomas Muster hatte, dieser ihn abe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och in fünf Sätzen niederrang. Bis jetzt fehlt ihm also noch de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riumph auf dem roten Untergrund, obwohl schon dreimal im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Halbfinale des bedeutendsten Sandplatzturniers der Welt, de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French Open in Paris, stand (87, 89, 91)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ieses Jahr begann für Becker phänomenal. Er siegte zum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zweiten Mal in seiner Karriere bei den Australian Open. Kaum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iner hatte ihm noch einmal einen Grand Slam Titel zugetraut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ann folgte jedoch eine Verletzungsserie, die ihn die French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Open verpassen ließ und in der schweren Handverletzung i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Wimbledon gipfelte. Becker mußte solange pausieren, wie noch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nie in seiner Karriere und mancher traute ihm die Rückkehr in di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Weltspitze nicht mehr zu. Aber Becker kam erneut wieder und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gewann das Hallenturnier in Wien. Die kaum mehr für möglich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gehaltene Qualifikation für die ATP-WM in Hannover gelang ihm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ann durch den großartigen Turniersieg in Stuttgart. Im Final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chlug er Pete Sampras, die aktuelle Nummer eins der Welt, i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fünf Sätzen. Zwar mußte der Leimener noch einmal kurz bange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ls er in Paris-Bercy in der zweiten Runde verlor, abe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etztendlich qualifizierte er sich doch souverän für die WM i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Niedersachsens Hauptstadt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Hier ist er neben Sampras auch der Top-Favorit auf den Titel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Nicht umsonst sagt etwa ein Michael Chang über ihn, daß de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Herbst mit seinen Hallenturnieren die Zeit Beckers sei und er bei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jedem Indoor-Turnier der Mann ist, den man schlagen müßte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n seiner Jugend spielte Becker Fußball und Tennis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konzentrierte sich dann aber mit zwölf Jahren nur noch auf de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kleineren Ball. Der Bezug zum Tennis war für den jungen Becke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chon allein deswegen vorgegeben, da sein Vater als Architek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für den Bau eines Tenniscenters in der Nähe von Leime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zuständig war. Vor seiner Profikarriere war er ein seh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rfolgreicher Jugendspieler mit drei deutschen Titeln in de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Jahren ´82 bis ´84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Becker arbeitete während seiner Karriere mit mehreren Trainer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zusammen. Zunächst war es Günther Bosch, der ihn zusamme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mit Manager Ion Tiriac von der Jugend in die Weltspitz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begleitete. Dann folgten Bob Brett, Tomas Smid und Günthe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Bresnik, bevor 1995 Nick Bollettieri Becker betreute. Über ih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ernte er Mike DePalmer kennen, der zuerst noch in Assistenz zu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Bollettieri mit Becker arbeitete und jetzt sein alleiniger Coach ist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on Tiriac ist heute nicht mehr Beckers Manager. Als Berate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fungiert jetzt der Anwalt Axel Meyer-Wölden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eit dem 17.12.1993 ist er mit Barbara verheiratet. Am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8.01.1994 kam Sohn Noah Gabriel auf die Wel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2T15:36:00Z</dcterms:created>
  <dc:creator>Seltzer Family</dc:creator>
  <dc:description/>
  <dc:language>en-US</dc:language>
  <cp:lastModifiedBy>Seltzer Family</cp:lastModifiedBy>
  <dcterms:modified xsi:type="dcterms:W3CDTF">1997-11-22T15:36:00Z</dcterms:modified>
  <cp:revision>3</cp:revision>
  <dc:subject/>
  <dc:title>       Boris Becker ist das Synonym f�r Tennis in Deutschland</dc:title>
</cp:coreProperties>
</file>